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ÃO CONSIDERADOS ENCARGOS DE FAMÍLIA PARA EFEITO DE  IMPOSTO DE RENDA (Decreto nº 3.000, de 26 de março de 1999, art. 77).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Art. 77.  Na determinação da base de cálculo sujeita à incidência mensal do imposto, poderá ser deduzida do rendimento tributável a quantia equivalente a noventa reais por dependente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, inciso III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§ 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  Poderão ser considerados como dependentes, observado o disposto nos arts.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, § 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, e 5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, parágrafo único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35)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I - o cônjuge;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 - o companheiro ou a companheira, desde que haja vida em comum por mais de cinco anos, ou por período menor se da união resultou filho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III - a filha, o filho, a enteada ou o enteado, até vinte e um anos, ou de qualquer idade quando incapacitado física ou mentalmente para o trabalho;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 - o menor pobre, até vinte e um anos, que o contribuinte crie e eduque e do qual detenha a guarda judicial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V - o irmão, o neto ou o bisneto, sem arrimo dos pais, até vinte e um anos, desde que o contribuinte detenha a guarda judicial, ou de qualquer idade quando incapacitado física ou mentalmente para o trabalho;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 - os pais, os avós ou os bisavós, desde que não aufiram rendimentos, tributáveis ou não, superiores ao limite de isenção mensal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VII - o absolutamente incapaz, do qual o contribuinte seja tutor ou curador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§ 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  Os dependentes a que referem os incisos III e V do parágrafo anterior poderão ser assim considerados quando maiores até vinte e quatro anos de idade, se ainda estiverem cursando estabelecimento de ensino superior ou escola técnica de segundo grau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35, § 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§ 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  Os dependentes comuns poderão, opcionalmente, ser considerados por qualquer um dos cônjuges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35, § 2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§ 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  No caso de filhos de pais separados, poderão ser considerados dependentes os que ficarem sob a guarda do contribuinte, em cumprimento de decisão judicial ou acordo homologado judicialmente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35, § 3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>§ 5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  É vedada a dedução concomitante do montante referente a um mesmo dependente, na determinação da base de cálculo do imposto, por mais de um contribuinte (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250, de 1995, art. 35, § 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  <w:t xml:space="preserve">À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  <w:t>DIVISÃO DE ADMINISTRAÇÃO DE PESSOAS – DPGP/DVAD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>
          <w:rFonts w:cs="Arial" w:ascii="Arial" w:hAnsi="Arial"/>
        </w:rPr>
        <w:t>De acordo com o art. 77, do Regulamento do Imposto de Renda, decreto 3000, de 26 de março de 1999, que determina os encargos de família correspondente ao cônjuge, filhos e outros dependentes para fins de desconto na fonte, declaro abaixo que tenho as seguintes pessoas como encargo de família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42"/>
        <w:gridCol w:w="1563"/>
        <w:gridCol w:w="2945"/>
        <w:gridCol w:w="1864"/>
      </w:tblGrid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ENTES CONSIDERADOS COMO ENCARGO DE FAMÍLIA</w:t>
            </w:r>
          </w:p>
        </w:tc>
      </w:tr>
      <w:tr>
        <w:trPr>
          <w:trHeight w:val="27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center"/>
              <w:rPr/>
            </w:pPr>
            <w:r>
              <w:rPr/>
              <w:t>NOME DO DEPEND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center"/>
              <w:rPr/>
            </w:pPr>
            <w:r>
              <w:rPr/>
              <w:t>REL. DE DEPENDÊNC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center"/>
              <w:rPr/>
            </w:pPr>
            <w:r>
              <w:rPr/>
              <w:t xml:space="preserve">CPF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center"/>
              <w:rPr/>
            </w:pPr>
            <w:r>
              <w:rPr/>
              <w:t>DATA DE NASC.</w:t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jc w:val="both"/>
              <w:rPr/>
            </w:pPr>
            <w:r>
              <w:rPr/>
              <w:t>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969" w:leader="none"/>
                <w:tab w:val="left" w:pos="5103" w:leader="none"/>
                <w:tab w:val="left" w:pos="5670" w:leader="none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/>
      </w:pPr>
      <w:r>
        <w:rPr>
          <w:rFonts w:cs="Arial" w:ascii="Arial" w:hAnsi="Arial"/>
        </w:rPr>
        <w:t>Declaro sob as penas da lei, que as informações aqui prestadas são verdadeiras e de minha responsabilidade, não cabendo à CELESC DISTRIBUIÇÃO qualquer responsabilidade perante a fiscalização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__/__/____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sz w:val="28"/>
        </w:rPr>
      </w:pPr>
      <w:r>
        <w:rPr>
          <w:rFonts w:cs="Arial" w:ascii="Arial" w:hAnsi="Arial"/>
        </w:rPr>
        <w:t>Nome do Declarante: _______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º: _______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: _______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7797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2693"/>
    </w:tblGrid>
    <w:tr>
      <w:trPr/>
      <w:tc>
        <w:tcPr>
          <w:tcW w:w="6024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v. Itamarati, 160 – Itacorubi – A1,B1,B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lorianópolis - S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EP.: 88034-900</w:t>
          </w:r>
        </w:p>
      </w:tc>
      <w:tc>
        <w:tcPr>
          <w:tcW w:w="2693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e: (0**48) 32315000/3231600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(0**48) 3231-653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celesc@celesc.com.br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  <w:t>Este documento deverá ser preenchido e encaminhado ao DPGP/DVAD na administração central após sua admissão e somente caso tenha algum dependente para Imposto de Renda (I.R.).</w:t>
    </w:r>
  </w:p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Distribuiçã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3:00Z</dcterms:created>
  <dc:creator>Centrais Elétricas de Santa Catarina</dc:creator>
  <dc:description/>
  <cp:keywords/>
  <dc:language>en-US</dc:language>
  <cp:lastModifiedBy>Diego Talavera</cp:lastModifiedBy>
  <cp:lastPrinted>2018-12-18T09:28:00Z</cp:lastPrinted>
  <dcterms:modified xsi:type="dcterms:W3CDTF">2020-11-04T18:31:00Z</dcterms:modified>
  <cp:revision>3</cp:revision>
  <dc:subject/>
  <dc:title>ORIGEM   : [Clique aqui e digite a origem]</dc:title>
</cp:coreProperties>
</file>